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cation organisationnelle</w:t>
      </w:r>
    </w:p>
    <w:p>
      <w:pPr>
        <w:pStyle w:val="Normal"/>
        <w:jc w:val="center"/>
        <w:rPr>
          <w:b/>
          <w:b/>
          <w:bCs/>
          <w:sz w:val="28"/>
          <w:u w:val="single"/>
        </w:rPr>
      </w:pPr>
      <w:r>
        <w:rPr>
          <w:b/>
          <w:bCs/>
          <w:sz w:val="28"/>
          <w:u w:val="single"/>
        </w:rPr>
      </w:r>
    </w:p>
    <w:p>
      <w:pPr>
        <w:pStyle w:val="Normal"/>
        <w:jc w:val="both"/>
        <w:rPr>
          <w:b/>
          <w:b/>
          <w:bCs/>
          <w:sz w:val="28"/>
          <w:u w:val="single"/>
        </w:rPr>
      </w:pPr>
      <w:r>
        <w:rPr>
          <w:b/>
          <w:bCs/>
          <w:sz w:val="28"/>
          <w:u w:val="single"/>
        </w:rPr>
      </w:r>
    </w:p>
    <w:p>
      <w:pPr>
        <w:pStyle w:val="TextBody"/>
        <w:rPr/>
      </w:pPr>
      <w:r>
        <w:rPr/>
        <w:t>Emergence récente de cette expression qui dépasse la notion de "communication d'entreprise" et pose une équivalence entre processus organisationnel et communicationnel. Cependant, cette angle d'approche n'est pas encore en France l'objet d'une discipline à part entière. La communication organisationnelle s'intéresse aux phénomènes de (re)composition ou de formation des organisations.</w:t>
      </w:r>
    </w:p>
    <w:p>
      <w:pPr>
        <w:pStyle w:val="TextBody"/>
        <w:rPr/>
      </w:pPr>
      <w:r>
        <w:rPr/>
        <w:t>La communication n'est plus qu'un simple outil stratégique, elle devient un élément central d'un nouveau modèle d'efficacité des formes de production.</w:t>
      </w:r>
    </w:p>
    <w:p>
      <w:pPr>
        <w:pStyle w:val="TextBody"/>
        <w:rPr/>
      </w:pPr>
      <w:r>
        <w:rPr/>
        <w:t xml:space="preserve">Dans cette conception, l'organisation n'est plus une institution mais un </w:t>
      </w:r>
      <w:r>
        <w:rPr>
          <w:b/>
          <w:bCs/>
        </w:rPr>
        <w:t xml:space="preserve">artefact </w:t>
      </w:r>
      <w:r>
        <w:rPr/>
        <w:t>c'est-à-dire un dispositif orienté vers un but, structurant des ressources (humaines, matérielles,  financières) selon des normes, règles, procédures. Il y adonc une intense relation entre communication, information et organisation.</w:t>
      </w:r>
    </w:p>
    <w:p>
      <w:pPr>
        <w:pStyle w:val="TextBody"/>
        <w:rPr/>
      </w:pPr>
      <w:r>
        <w:rPr/>
        <w:t xml:space="preserve">La communication est partie prenante de l'organisation. C'est en effet une variable organisationnelle au travers de la </w:t>
      </w:r>
      <w:r>
        <w:rPr>
          <w:u w:val="single"/>
        </w:rPr>
        <w:t>gestion des flux d'informations</w:t>
      </w:r>
      <w:r>
        <w:rPr/>
        <w:t xml:space="preserve">, permettant la coordination de l'action, et au travers de la communication envisagée comme variable de </w:t>
      </w:r>
      <w:r>
        <w:rPr>
          <w:u w:val="single"/>
        </w:rPr>
        <w:t>gestion symbolique</w:t>
      </w:r>
      <w:r>
        <w:rPr/>
        <w:t xml:space="preserve"> (les discours agissent sur l'imaginaire des acteurs permettant leur mise au travail).</w:t>
      </w:r>
    </w:p>
    <w:p>
      <w:pPr>
        <w:pStyle w:val="TextBody"/>
        <w:rPr/>
      </w:pPr>
      <w:r>
        <w:rPr/>
        <w:t xml:space="preserve">La communication est donc un facteur d'efficacité organisationnelle. Communication et information permettent à la fois une </w:t>
      </w:r>
      <w:r>
        <w:rPr>
          <w:u w:val="single"/>
        </w:rPr>
        <w:t>organisation matérielle</w:t>
      </w:r>
      <w:r>
        <w:rPr/>
        <w:t xml:space="preserve"> par la gestion des flux et une </w:t>
      </w:r>
      <w:r>
        <w:rPr>
          <w:u w:val="single"/>
        </w:rPr>
        <w:t>organisation idéelle</w:t>
      </w:r>
      <w:r>
        <w:rPr/>
        <w:t xml:space="preserve"> par la gestion symbolique influant sur les imaginaires.</w:t>
      </w:r>
    </w:p>
    <w:p>
      <w:pPr>
        <w:pStyle w:val="TextBody"/>
        <w:rPr/>
      </w:pPr>
      <w:r>
        <w:rPr/>
        <w:t>La communication peut donc être orientée vers différents buts: la coordination de l'action (à travers la constitution de référentiels), la motivation (la mise au travail), l'adaptation (aux mutations environnementales), la création de l'identité (la culture d'entreprise).</w:t>
      </w:r>
    </w:p>
    <w:p>
      <w:pPr>
        <w:pStyle w:val="TextBody"/>
        <w:rPr/>
      </w:pPr>
      <w:r>
        <w:rPr/>
      </w:r>
    </w:p>
    <w:p>
      <w:pPr>
        <w:pStyle w:val="TextBody"/>
        <w:rPr/>
      </w:pPr>
      <w:r>
        <w:rPr/>
        <w:t xml:space="preserve">Jean louis Lemoigne et Pascal Vidal soulignent le caractère autoréférentiel de l'expression "communication organisationnelle": l'interaction entre information et communication forment l'organisation qui les forme (mouvement rétroactif et dynamique entre communication et organisation). L'organisation se présente ainsi comme un système </w:t>
      </w:r>
      <w:r>
        <w:rPr>
          <w:b/>
          <w:bCs/>
        </w:rPr>
        <w:t xml:space="preserve">auto-éco-organisé. </w:t>
      </w:r>
    </w:p>
    <w:p>
      <w:pPr>
        <w:pStyle w:val="TextBody"/>
        <w:rPr>
          <w:b/>
          <w:b/>
          <w:bCs/>
        </w:rPr>
      </w:pPr>
      <w:r>
        <w:rPr>
          <w:b/>
          <w:bCs/>
        </w:rPr>
      </w:r>
    </w:p>
    <w:p>
      <w:pPr>
        <w:pStyle w:val="Normal"/>
        <w:jc w:val="both"/>
        <w:rPr/>
      </w:pPr>
      <w:r>
        <w:rPr>
          <w:b/>
          <w:bCs/>
          <w:u w:val="single"/>
        </w:rPr>
        <w:t>Gestion symbolique:</w:t>
      </w:r>
      <w:r>
        <w:rPr/>
        <w:t xml:space="preserve"> La production de l'entreprise n'est plus seulement industrielle mais aussi symbolique. Les notions de coopération et de responsabilité se présentent comme des valeurs attractives et pertinentes face aux mutations actuelles. Elles s'opposent à la contrainte, à la force et à l'autorité. Elles se proposent comme des alternatives à la crise contractuelle et favorisent la participation de tous face aux transformation du système de production. Elle donne un sens au projet en impliquant les acteurs qui y participent afin d'asseoir sa légitimité.</w:t>
      </w:r>
    </w:p>
    <w:p>
      <w:pPr>
        <w:pStyle w:val="TextBody"/>
        <w:rPr/>
      </w:pPr>
      <w:r>
        <w:rPr/>
        <w:t>L'approche pragmatique développée par Lemoigne et Vidal permet d'envisager non plus l'organisation comme un produit entropique mais anthropologique, à dimension humaine, faisant ressortir la primauté de la fonction de symbolisation de la communication organisationnelle.</w:t>
      </w:r>
    </w:p>
    <w:p>
      <w:pPr>
        <w:pStyle w:val="TextBody"/>
        <w:rPr/>
      </w:pPr>
      <w:r>
        <w:rPr/>
        <w:t xml:space="preserve">Le Moënne: la communication organisationnelle serait cet ensemble de concepts et de production de traces diverses visant à obtenir des effets micro-culturels en gérant symboliquement les différentes catégories d'environnement des organisations. Cette conception éclaire l'apparition et le développement de la </w:t>
      </w:r>
      <w:r>
        <w:rPr>
          <w:b/>
          <w:bCs/>
        </w:rPr>
        <w:t>communication institutionnelle</w:t>
      </w:r>
      <w:r>
        <w:rPr/>
        <w:t>.</w:t>
      </w:r>
    </w:p>
    <w:p>
      <w:pPr>
        <w:pStyle w:val="TextBody"/>
        <w:rPr/>
      </w:pPr>
      <w:r>
        <w:rPr/>
        <w:t>Mais la communication organisationnelle ne peut se limiter à la communication institutionnelle ou à la gestion symbolique.</w:t>
      </w:r>
    </w:p>
    <w:p>
      <w:pPr>
        <w:pStyle w:val="TextBody"/>
        <w:rPr/>
      </w:pPr>
      <w:r>
        <w:rPr/>
      </w:r>
    </w:p>
    <w:p>
      <w:pPr>
        <w:pStyle w:val="TextBody"/>
        <w:rPr/>
      </w:pPr>
      <w:r>
        <w:rPr>
          <w:b/>
          <w:bCs/>
          <w:u w:val="single"/>
        </w:rPr>
        <w:t>Gestion de l'information</w:t>
      </w:r>
      <w:r>
        <w:rPr>
          <w:b/>
          <w:bCs/>
        </w:rPr>
        <w:t xml:space="preserve">: </w:t>
      </w:r>
      <w:r>
        <w:rPr/>
        <w:t>La réorganisation est le point de départ de la définition de nouveaux codes de circulation de l'information et de la communication. La gestion des flux informationnelles et la réalisation de référentiels commun (normes, règles, procédures) permettent la coordination de l'action (référentiels d'action: conventions d'interprétation et de coordination permettant une interprétation commune maximale de toutes les situations en explicitant les buts collectifs de l'action organisée). L'information est donc une variable d'organisation permettant de s'adapter à des environnement mouvants.</w:t>
      </w:r>
    </w:p>
    <w:p>
      <w:pPr>
        <w:pStyle w:val="TextBody"/>
        <w:rPr/>
      </w:pPr>
      <w:r>
        <w:rPr/>
        <w:t>Brigitte Guyot considère les stratégies développées autour de l'information au sein des organisations comme liées aux changements organisationnelles.</w:t>
      </w:r>
    </w:p>
    <w:p>
      <w:pPr>
        <w:pStyle w:val="TextBody"/>
        <w:rPr/>
      </w:pPr>
      <w:r>
        <w:rPr/>
        <w:t>Cependant l'activité de traitement d'informations reste secondaire malgré un poids croissant dans les activités de l'individu au travail. Sous évaluation de l'activité de  traitement d'informations mais sur valorisation des possibilités techniques du réseau, cette approche empêche d'évaluer les enjeux organisationnels et l'évolution des métiers.</w:t>
      </w:r>
    </w:p>
    <w:p>
      <w:pPr>
        <w:pStyle w:val="TextBody"/>
        <w:rPr/>
      </w:pPr>
      <w:r>
        <w:rPr/>
      </w:r>
    </w:p>
    <w:p>
      <w:pPr>
        <w:pStyle w:val="TextBody"/>
        <w:rPr/>
      </w:pPr>
      <w:r>
        <w:rPr/>
      </w:r>
    </w:p>
    <w:p>
      <w:pPr>
        <w:pStyle w:val="TextBody"/>
        <w:rPr/>
      </w:pPr>
      <w:r>
        <w:rPr/>
      </w:r>
    </w:p>
    <w:p>
      <w:pPr>
        <w:pStyle w:val="TextBody"/>
        <w:rPr/>
      </w:pPr>
      <w:r>
        <w:rPr/>
        <w:t xml:space="preserve">Mais en réalité ces deux approches sont fortement liées: l'étude des flux informationnels montre que chacun des acteurs de l'organisation participe à leur création et à leur gestion. Cette conception rompt l'opposition entre concepteur et exécutant. Chacun participe à la gestion de l'organisation pour parvenir à une </w:t>
      </w:r>
      <w:r>
        <w:rPr>
          <w:b/>
          <w:bCs/>
        </w:rPr>
        <w:t>auto-éco-organisation</w:t>
      </w:r>
      <w:r>
        <w:rPr/>
        <w:t xml:space="preserve"> capable d'opérer des recompositions organisationnelles en permanence afin de s'adapter aux mouvements de son environnement (les sciences cognitives considèrent le système d'information comme un réseau coopératif assurant sa propre régulation, pour Christian Le Moënne les référentiels d'action naissent de processus de codage auto-élaboré). Cette conception se présente alors comme une idéologie humaniste et démocratique puissante car attractive. Elle remplace en effet les notions contraignantes de contrôle, de surveillance...par celle d'autonomie, d'initiative...</w:t>
      </w:r>
    </w:p>
    <w:p>
      <w:pPr>
        <w:pStyle w:val="TextBody"/>
        <w:rPr/>
      </w:pPr>
      <w:r>
        <w:rPr/>
        <w:t>La communication a donc des effets symboliques (sur les représentations) et des effets matériels (sur les manière de faire).</w:t>
      </w:r>
    </w:p>
    <w:p>
      <w:pPr>
        <w:pStyle w:val="TextBody"/>
        <w:rPr/>
      </w:pPr>
      <w:r>
        <w:rPr/>
        <w:t xml:space="preserve">Michèle Lacoste analyse </w:t>
      </w:r>
      <w:r>
        <w:rPr>
          <w:b/>
          <w:bCs/>
        </w:rPr>
        <w:t>le langage</w:t>
      </w:r>
      <w:r>
        <w:rPr/>
        <w:t xml:space="preserve"> comme un outil d'interprétation et d'appropriation mais aussi de formalisation qui participe à l'organisation. Le langage est une activité pratique , une intégration sociale et une production symbolique qui participe à la gestion de l'organisation au travers de l'action de travailler.</w:t>
      </w:r>
    </w:p>
    <w:p>
      <w:pPr>
        <w:pStyle w:val="TextBody"/>
        <w:rPr/>
      </w:pPr>
      <w:r>
        <w:rPr/>
        <w:t xml:space="preserve">La politique qualité est un bon exemple de cette conception qui réunit à la fois construction et gestion de référentiels informationnels et à la fois gestion symbolique: ces deux dimensions participent de l'implication des salariés. La politique qualité se met au service d'une efficacité organisationnelle. C'est particulièrement la production d'information qui permet la coordination entre actions et discours ainsi qu'une politique de transparence totale. La politique qualité s'appuie sur la coopération nécessitant communication. Ainsi, la politique qualité est devenue un véritable système de management et même une culture d'entreprise car elle implique l'ensemble du personnel. Avec la politique qualité, l'entreprise n'est plus institutionnelle mais porteuse d'un projet, elle offre la qualité comme un idéal autant à ses salariés qu'à ces clients.  Elle débouche sur une culture d'entreprise qui doit donner sens à l'action collective. Ainsi, la qualité passe par la production d'informations permettant la normalisation des procédés organisationnels mais aussi la construction d'un sens. </w:t>
      </w:r>
    </w:p>
    <w:p>
      <w:pPr>
        <w:pStyle w:val="TextBody"/>
        <w:rPr>
          <w:b/>
          <w:b/>
          <w:bCs/>
        </w:rPr>
      </w:pPr>
      <w:r>
        <w:rPr>
          <w:b/>
          <w:bCs/>
        </w:rPr>
        <w:t>La communication sert à coordonner l'action mais surtout à légitimer l'organisation.</w:t>
      </w:r>
    </w:p>
    <w:p>
      <w:pPr>
        <w:pStyle w:val="TextBody"/>
        <w:rPr>
          <w:b/>
          <w:b/>
          <w:bCs/>
        </w:rPr>
      </w:pPr>
      <w:r>
        <w:rPr>
          <w:b/>
          <w:bCs/>
        </w:rPr>
      </w:r>
    </w:p>
    <w:p>
      <w:pPr>
        <w:pStyle w:val="TextBody"/>
        <w:rPr/>
      </w:pPr>
      <w:r>
        <w:rPr/>
        <w:t>(Le Moënne):Depuis quelques décennies, l'entreprise subit de profonds mouvements de recompositions qui font émerger de nouvelles formes organisationnelles.</w:t>
      </w:r>
    </w:p>
    <w:p>
      <w:pPr>
        <w:pStyle w:val="TextBody"/>
        <w:rPr/>
      </w:pPr>
      <w:r>
        <w:rPr/>
        <w:t>L'analyse de ces évolutions oscillent entre trois types d'interprétations:</w:t>
      </w:r>
    </w:p>
    <w:p>
      <w:pPr>
        <w:pStyle w:val="TextBody"/>
        <w:rPr/>
      </w:pPr>
      <w:r>
        <w:rPr/>
        <w:t>-Certains critiques soulignent le caractère idéologique des nouveaux discours et logiques manageriaux et patronaux pour conclure qu'il ne s'agit en fait que de formes modernisées des modèles anciens. Ce sont toujours des formes de manipulation mais plus subtiles.</w:t>
      </w:r>
    </w:p>
    <w:p>
      <w:pPr>
        <w:pStyle w:val="TextBody"/>
        <w:rPr/>
      </w:pPr>
      <w:r>
        <w:rPr/>
        <w:t>-Pour les post-modernes, ces évolutions sont la conséquence de la crise de la rationalité des organisations antérieures.</w:t>
      </w:r>
    </w:p>
    <w:p>
      <w:pPr>
        <w:pStyle w:val="TextBody"/>
        <w:rPr/>
      </w:pPr>
      <w:r>
        <w:rPr/>
        <w:t xml:space="preserve">-Pour d'autre, il s'agit d'une véritable révolution managériale, d'un changement de paradigme dans la conception des organisations qui développe de nouvelles formes de problématisation de l'action collective organisée et de nouvelles procédures de capitalisation des savoirs et </w:t>
      </w:r>
      <w:r>
        <w:rPr>
          <w:b/>
          <w:bCs/>
        </w:rPr>
        <w:t>d'apprentissage collectif en situation de travail</w:t>
      </w:r>
      <w:r>
        <w:rPr/>
        <w:t>.</w:t>
      </w:r>
      <w:r>
        <w:rPr>
          <w:b/>
          <w:bCs/>
        </w:rPr>
        <w:t xml:space="preserve"> </w:t>
      </w:r>
      <w:r>
        <w:rPr/>
        <w:t>La communication organisationnelle peut ainsi être considérée comme un phénomène managérial, c'est-à-dire des problématiques, discours, logiques d'action et pratique qui visent à optimiser la capacité des organisations à atteindre leurs buts, à augmenter leur efficacité.</w:t>
      </w:r>
    </w:p>
    <w:p>
      <w:pPr>
        <w:pStyle w:val="TextBody"/>
        <w:rPr/>
      </w:pPr>
      <w:r>
        <w:rPr/>
        <w:t xml:space="preserve">La </w:t>
      </w:r>
      <w:r>
        <w:rPr>
          <w:b/>
          <w:bCs/>
        </w:rPr>
        <w:t>maîtrise de systèmes d'information</w:t>
      </w:r>
      <w:r>
        <w:rPr/>
        <w:t xml:space="preserve"> est présentée comme décisive dans ces recompositions organisationnelles. La "révolution informationnelle" restructure la production selon des logiques synchrones de gestions d'information au plus juste.</w:t>
      </w:r>
    </w:p>
    <w:p>
      <w:pPr>
        <w:pStyle w:val="TextBody"/>
        <w:rPr/>
      </w:pPr>
      <w:r>
        <w:rPr/>
        <w:t xml:space="preserve">Elles engendrent également un fort développement de la </w:t>
      </w:r>
      <w:r>
        <w:rPr>
          <w:b/>
          <w:bCs/>
        </w:rPr>
        <w:t xml:space="preserve">communication institutionnelle </w:t>
      </w:r>
      <w:r>
        <w:rPr/>
        <w:t xml:space="preserve">(communication sur les valeurs et les objectifs sociétaux afin d'influencer et de neutraliser les environnements de l'organisation pour les soumettre à son objectif). elle est politique et idéologique, l'entreprise est sujet et objet de son propre discours . </w:t>
      </w:r>
    </w:p>
    <w:p>
      <w:pPr>
        <w:pStyle w:val="TextBody"/>
        <w:rPr/>
      </w:pPr>
      <w:r>
        <w:rPr/>
      </w:r>
    </w:p>
    <w:p>
      <w:pPr>
        <w:pStyle w:val="TextBody"/>
        <w:rPr/>
      </w:pPr>
      <w:r>
        <w:rPr/>
      </w:r>
    </w:p>
    <w:p>
      <w:pPr>
        <w:pStyle w:val="TextBody"/>
        <w:rPr/>
      </w:pPr>
      <w:r>
        <w:rPr/>
      </w:r>
    </w:p>
    <w:p>
      <w:pPr>
        <w:pStyle w:val="TextBody"/>
        <w:rPr/>
      </w:pPr>
      <w:r>
        <w:rPr>
          <w:b/>
          <w:bCs/>
          <w:u w:val="single"/>
        </w:rPr>
        <w:t>Une nouvelle approche du travail/du management permise par la communication:</w:t>
      </w:r>
      <w:r>
        <w:rPr/>
        <w:t xml:space="preserve"> </w:t>
      </w:r>
    </w:p>
    <w:p>
      <w:pPr>
        <w:pStyle w:val="TextBody"/>
        <w:rPr/>
      </w:pPr>
      <w:r>
        <w:rPr/>
      </w:r>
    </w:p>
    <w:p>
      <w:pPr>
        <w:pStyle w:val="TextBody"/>
        <w:rPr/>
      </w:pPr>
      <w:r>
        <w:rPr>
          <w:u w:val="single"/>
        </w:rPr>
        <w:t>La participation: considérer tous les acteurs de l'organisation comme producteur et gestionnaire de cette organisation: fin de la dichotomie entre concepteur et exécutant:</w:t>
      </w:r>
      <w:r>
        <w:rPr/>
        <w:t xml:space="preserve"> </w:t>
      </w:r>
    </w:p>
    <w:p>
      <w:pPr>
        <w:pStyle w:val="TextBody"/>
        <w:rPr/>
      </w:pPr>
      <w:r>
        <w:rPr/>
        <w:t xml:space="preserve">la communication permet d'envisager le travail non plus comme un effort mais comme une coopération permettant d'homogénéiser les objectifs des individus et des organisations. </w:t>
      </w:r>
    </w:p>
    <w:p>
      <w:pPr>
        <w:pStyle w:val="TextBody"/>
        <w:rPr/>
      </w:pPr>
      <w:r>
        <w:rPr/>
        <w:t>La participation des individus fut mobilisée dès les années 80 lorsque l'intelligence devint une variable manageriale et lorsque l'entreprise commença à être considérée comme "un cerveau collectif". Elle culmine aujourd'hui avec la notion de "</w:t>
      </w:r>
      <w:r>
        <w:rPr>
          <w:b/>
          <w:bCs/>
        </w:rPr>
        <w:t>compétence</w:t>
      </w:r>
      <w:r>
        <w:rPr/>
        <w:t>", remplaçant celle de "qualification", et qui intègre l'</w:t>
      </w:r>
      <w:r>
        <w:rPr>
          <w:b/>
          <w:bCs/>
        </w:rPr>
        <w:t>expérience</w:t>
      </w:r>
      <w:r>
        <w:rPr/>
        <w:t xml:space="preserve"> et le </w:t>
      </w:r>
      <w:r>
        <w:rPr>
          <w:b/>
          <w:bCs/>
        </w:rPr>
        <w:t>savoir faire</w:t>
      </w:r>
      <w:r>
        <w:rPr/>
        <w:t xml:space="preserve"> individuel. L'entreprise peut alors être perçue comme un "hypertexte" auquel participe tous les acteurs, devenus "co-auteur" (c'est-à-dire co-producteurs d'organisation).</w:t>
      </w:r>
    </w:p>
    <w:p>
      <w:pPr>
        <w:pStyle w:val="TextBody"/>
        <w:rPr/>
      </w:pPr>
      <w:r>
        <w:rPr/>
        <w:t>La coproduction d'information nécessaire à l'organisation rompt les oppositions traditionnelles entre producteur et consommateur, possesseur et chercheur d'information.</w:t>
      </w:r>
    </w:p>
    <w:p>
      <w:pPr>
        <w:pStyle w:val="TextBody"/>
        <w:rPr/>
      </w:pPr>
      <w:r>
        <w:rPr/>
        <w:t>La sociologie du travail met en évidence un travail de construction conjoint entre producteurs et utilisateurs. L'individu n'est pas qu'un simple usager mais combine différentes activités susceptibles de contribuer à la gestion de l'organisation au travers de sa gestion de l'information.</w:t>
      </w:r>
    </w:p>
    <w:p>
      <w:pPr>
        <w:pStyle w:val="TextBody"/>
        <w:rPr/>
      </w:pPr>
      <w:r>
        <w:rPr/>
        <w:t xml:space="preserve">Michèle Lacoste: </w:t>
      </w:r>
      <w:r>
        <w:rPr>
          <w:b/>
          <w:bCs/>
        </w:rPr>
        <w:t>Le langage</w:t>
      </w:r>
      <w:r>
        <w:rPr/>
        <w:t xml:space="preserve"> permet de traiter des problèmes d'organisation qui se posent dans le travail et qu'il replace dans un cadre dépassant la situation immédiate. Effectuation et organisation du travail, activité et méta activité, sont liés et leur zone d'interpénétration se réalise au travers de la communication. Le langage est le support d'un véritable "agir communicationnel" (Habermas), c'est-à-dire orienté vers l'intercompréhension, la recherche commune de solution. On passe du langage outil (servant à atteindre des buts prédéterminés  et véhicule de l'autorité ou de l'influence) aux fonctions relationnelles du langage. L'espace de discussion est un lieu d'actualisation et d'élaboration des règles et solutions productives construites au plus près du terrain.</w:t>
      </w:r>
    </w:p>
    <w:p>
      <w:pPr>
        <w:pStyle w:val="TextBody"/>
        <w:rPr/>
      </w:pPr>
      <w:r>
        <w:rPr/>
        <w:t>La question n'est plus alors de prédéterminer la forme optimale à donner à l'organisation (</w:t>
      </w:r>
      <w:r>
        <w:rPr>
          <w:i/>
          <w:iCs/>
        </w:rPr>
        <w:t>Traité de l'efficacité</w:t>
      </w:r>
      <w:r>
        <w:rPr/>
        <w:t>) mais de mettre en œuvre un processus d'élaboration de décision en tirant ressource de l'intelligence de chacun, dans lesquels les outils de communication tiennent un rôle essentiel.</w:t>
      </w:r>
    </w:p>
    <w:p>
      <w:pPr>
        <w:pStyle w:val="TextBody"/>
        <w:rPr/>
      </w:pPr>
      <w:r>
        <w:rPr/>
      </w:r>
    </w:p>
    <w:p>
      <w:pPr>
        <w:pStyle w:val="TextBody"/>
        <w:rPr/>
      </w:pPr>
      <w:r>
        <w:rPr/>
      </w:r>
    </w:p>
    <w:p>
      <w:pPr>
        <w:pStyle w:val="TextBody"/>
        <w:rPr/>
      </w:pPr>
      <w:r>
        <w:rPr>
          <w:u w:val="single"/>
        </w:rPr>
        <w:t>Passage d'un contrôle hiérarchique à l'autocontrôle:</w:t>
      </w:r>
      <w:r>
        <w:rPr/>
        <w:t xml:space="preserve"> </w:t>
      </w:r>
    </w:p>
    <w:p>
      <w:pPr>
        <w:pStyle w:val="TextBody"/>
        <w:rPr/>
      </w:pPr>
      <w:r>
        <w:rPr/>
        <w:t>Pour Pierre Musso, en s'appuyant sur la communication, l'entreprise est parvenue à imposer des modèles de contrôle considérés comme plus souples et plus humains: on passe de la surveillance panoptique à l'autocontrôle, notamment permis par la circulation de l'information. Le travail en groupe entraîne l'appropriation de tâches hier accomplies par des services périphériques comme la qualité, la maintenance, la gestion du planning, et le groupe tend à s'auto organiser.</w:t>
      </w:r>
    </w:p>
    <w:p>
      <w:pPr>
        <w:pStyle w:val="TextBody"/>
        <w:rPr/>
      </w:pPr>
      <w:r>
        <w:rPr/>
      </w:r>
    </w:p>
    <w:p>
      <w:pPr>
        <w:pStyle w:val="Normal"/>
        <w:jc w:val="both"/>
        <w:rPr>
          <w:u w:val="single"/>
        </w:rPr>
      </w:pPr>
      <w:r>
        <w:rPr>
          <w:u w:val="single"/>
        </w:rPr>
        <w:t>De la contrainte à la négociation:</w:t>
      </w:r>
    </w:p>
    <w:p>
      <w:pPr>
        <w:pStyle w:val="Normal"/>
        <w:jc w:val="both"/>
        <w:rPr/>
      </w:pPr>
      <w:r>
        <w:rPr/>
        <w:t>L'objectif du management est la mise au travail, objectif qu'il atteint grâce à des normes règles procédures. Mais la mise au travail dépend aussi de ressorts culturels,  idéologiques, subjectifs. L'entreprise doit aussi chercher à légitimer, faire accepter des formes de pouvoir. La communication permet une rationalisation de la gestion des relations symboliques entre direction et salariés. La direction diffuse des discours exprimant les nouveaux cadres de pensée que les salariés sont appelés à intérioriser. On assiste au développement d'une véritable pédagogie pratique du marché mondialisé et de l'utopie néo-libérale.</w:t>
      </w:r>
    </w:p>
    <w:p>
      <w:pPr>
        <w:pStyle w:val="Normal"/>
        <w:jc w:val="both"/>
        <w:rPr/>
      </w:pPr>
      <w:r>
        <w:rPr/>
        <w:t xml:space="preserve">Mais ce processus ne se limite pas à une simple diffusion d'idéologie, c'est aussi une mise en visibilité  et une acceptation des objectifs manageriaux.  </w:t>
      </w:r>
    </w:p>
    <w:p>
      <w:pPr>
        <w:pStyle w:val="Normal"/>
        <w:jc w:val="both"/>
        <w:rPr/>
      </w:pPr>
      <w:r>
        <w:rPr/>
        <w:t xml:space="preserve">Mais ces effets ne sont durables que s'ils instaurent une conformité avec les pratiques et une légitimité symboliques des rapports dominants-dominés et de la nouvelle donne économique mondialisée. L'objectif de la communication est ainsi de parvenir à </w:t>
      </w:r>
      <w:r>
        <w:rPr>
          <w:b/>
          <w:bCs/>
        </w:rPr>
        <w:t>un consensus</w:t>
      </w:r>
      <w:r>
        <w:rPr/>
        <w:t xml:space="preserve"> entre direction et salariés, entre modèle dominant de l'entreprise privée et la société, nécessitant un encadrement organisationnel et symbolique. Ainsi, l'obéissance contraint cède la place à l'implication autonome et les chefs autoritaires sont remplacé par l'encadrement communicationnel. L'information a désormais pour rôle d'encadrer l'autonomisation et l'autocontrôle en objectivant les croyances, les relations, les schèmes de perception, d'appréhension et de pensée. (Frederik Mispelbom Beyer: la communication organisationnelle signifie également la transformation de la parole privée en parole publique permettant de délocaliser, désingulariser les enjeux. L'individuel devient collectif et le personnel devient professionnel. Ainsi, la communication organisationnelle participerait à pacifier les relations grâce à une coopération des individus et des discours, spécialisées et ordinaires)</w:t>
      </w:r>
    </w:p>
    <w:p>
      <w:pPr>
        <w:pStyle w:val="Normal"/>
        <w:jc w:val="both"/>
        <w:rPr/>
      </w:pPr>
      <w:r>
        <w:rPr/>
        <w:t>Ainsi, la communication peut être perçue comme une tentative de manipulation asservissant les travailleurs dans un libre consentement. Mais c'est aussi l'expression d'une violence symbolique entre reconnaissance de la légitimité des hiérarchie traditionnelles et les nouvelles valeurs de l'entreprise.</w:t>
      </w:r>
    </w:p>
    <w:p>
      <w:pPr>
        <w:pStyle w:val="Normal"/>
        <w:jc w:val="both"/>
        <w:rPr/>
      </w:pPr>
      <w:r>
        <w:rPr/>
      </w:r>
    </w:p>
    <w:p>
      <w:pPr>
        <w:pStyle w:val="TextBody"/>
        <w:rPr>
          <w:u w:val="single"/>
        </w:rPr>
      </w:pPr>
      <w:r>
        <w:rPr>
          <w:u w:val="single"/>
        </w:rPr>
        <w:t>La transformation du management: plus d'humanisme ou plus de manipulation</w:t>
      </w:r>
    </w:p>
    <w:p>
      <w:pPr>
        <w:pStyle w:val="TextBody"/>
        <w:rPr/>
      </w:pPr>
      <w:r>
        <w:rPr/>
        <w:t>Mais certains critiquent cette conception qui transforme la forme mais non le fond. Cette vision du travail n'est démocratique et humaniste qu'en façade. En réalité, pour certains, elle poursuit l'objectif antérieur de manipulation (dans le but de "mettre les gens au travail") sous des formes beaucoup plus subtiles, discrètes et pernicieuses. La communication se présente en effet comme consensuelle alors qu'elle vise l'influence, la neutralisation et la manipulation.</w:t>
      </w:r>
    </w:p>
    <w:p>
      <w:pPr>
        <w:pStyle w:val="TextBody"/>
        <w:rPr/>
      </w:pPr>
      <w:r>
        <w:rPr/>
        <w:t>Le rapport du groupe de travail "management 90", mis en place en 1976 par le CNPF, manifestait la prise de conscience de la nécessité, face à la complexification des environnements de l'entreprise, de repenser les fonctions managériales. Il fallait substituer à la clôture physique et à la discipline imposée par la force, la clôture symbolique et le contrôle par la gestion de l'assentiment. La communication d'entreprise devient alors une fonction managériale stratégique, ce qui amena l'apparition et le développement de la communication institutionnelle.</w:t>
      </w:r>
    </w:p>
    <w:p>
      <w:pPr>
        <w:pStyle w:val="TextBody"/>
        <w:rPr/>
      </w:pPr>
      <w:r>
        <w:rPr/>
        <w:t>Les modes managériales apparaissent désormais comme de puissants vecteurs de propagation et de mise en acceptabilité d'innovations organisationnelles et de problématique d'administration des organisations.</w:t>
      </w:r>
    </w:p>
    <w:p>
      <w:pPr>
        <w:pStyle w:val="TextBody"/>
        <w:rPr>
          <w:b/>
          <w:b/>
          <w:bCs/>
          <w:u w:val="single"/>
        </w:rPr>
      </w:pPr>
      <w:r>
        <w:rPr/>
        <w:tab/>
        <w:t xml:space="preserve">Mais la place que peut avoir la communication dans une organisation ne sa limite pas à des discours idéologiques manipulatoires. Elle peut prendre différents visages (formation, formalisation des référentiels divers, animation des échanges  et impulsion de l'innovation, gestion de situations cognitives, élaboration de message et de symboliques divers à destination de différents publics) et devient ainsi un élément stratégique dans la construction de ces </w:t>
      </w:r>
      <w:r>
        <w:rPr>
          <w:b/>
          <w:bCs/>
        </w:rPr>
        <w:t>artefacts</w:t>
      </w:r>
      <w:r>
        <w:rPr/>
        <w:t xml:space="preserve"> orientés vers un but. Elle suppose une capacité générale à créer des conditions  d'acceptabilité des projets dans les différents environnements. Il ne s'agit cependant plus de convaincre par une logique argumentative ou par la mobilisation de formes idéologiques attractives. Il s'agit de construire une organisation qui induise l'adhésion et l'initiative des acteurs. La mise en acceptabilité du changement non point par des logiques argumentatives, mais par la construction d'un contexte normatif implicite qui induit la propagation de ces démarches. Ainsi, l'autonomie se développe sur des sphères redéfinies mais doit s'exercer désormais dans le cadre de procédures renforcées. </w:t>
      </w:r>
    </w:p>
    <w:p>
      <w:pPr>
        <w:pStyle w:val="Normal"/>
        <w:jc w:val="both"/>
        <w:rPr>
          <w:b/>
          <w:b/>
          <w:bCs/>
          <w:u w:val="single"/>
        </w:rPr>
      </w:pPr>
      <w:r>
        <w:rPr>
          <w:b/>
          <w:bCs/>
          <w:u w:val="single"/>
        </w:rPr>
      </w:r>
    </w:p>
    <w:p>
      <w:pPr>
        <w:pStyle w:val="Normal"/>
        <w:jc w:val="both"/>
        <w:rPr>
          <w:u w:val="single"/>
        </w:rPr>
      </w:pPr>
      <w:r>
        <w:rPr>
          <w:u w:val="single"/>
        </w:rPr>
        <w:t>Les nouvelles valeurs et compétences de l'entreprise:</w:t>
      </w:r>
    </w:p>
    <w:p>
      <w:pPr>
        <w:pStyle w:val="Normal"/>
        <w:jc w:val="both"/>
        <w:rPr/>
      </w:pPr>
      <w:r>
        <w:rPr/>
        <w:t>L'innovation, la réactivité, la flexibilité, l'apprentissage, la coopération.</w:t>
      </w:r>
    </w:p>
    <w:p>
      <w:pPr>
        <w:pStyle w:val="Normal"/>
        <w:jc w:val="both"/>
        <w:rPr/>
      </w:pPr>
      <w:r>
        <w:rPr/>
        <w:t xml:space="preserve"> </w:t>
      </w:r>
    </w:p>
    <w:p>
      <w:pPr>
        <w:pStyle w:val="Normal"/>
        <w:numPr>
          <w:ilvl w:val="0"/>
          <w:numId w:val="1"/>
        </w:numPr>
        <w:jc w:val="both"/>
        <w:rPr/>
      </w:pPr>
      <w:r>
        <w:rPr/>
        <w:t>L'organisation comme un artefact: l'organisation-projet:</w:t>
      </w:r>
    </w:p>
    <w:p>
      <w:pPr>
        <w:pStyle w:val="Normal"/>
        <w:jc w:val="both"/>
        <w:rPr/>
      </w:pPr>
      <w:r>
        <w:rPr/>
        <w:t xml:space="preserve">L'organisation doit aujourd'hui être un dispositif flexible susceptible de s'auto disloquer pour se recomposer autour d'autres buts, avec d'autres acteurs et d'autres ressources. L'organisation doit faire face à l'imprévisibilité, à la complexité et au mouvant C'est un </w:t>
      </w:r>
      <w:r>
        <w:rPr>
          <w:b/>
          <w:bCs/>
        </w:rPr>
        <w:t xml:space="preserve">artefact </w:t>
      </w:r>
      <w:r>
        <w:rPr/>
        <w:t xml:space="preserve">structuré selon des codes et des normes conventionnels librement adoptés et constamment mis au point dans le cadre d'une démarche générale de construction d'organisation-projet. Cette conception fait rupture avec l'organisation pensée comme état stable, au profit d'une </w:t>
      </w:r>
      <w:r>
        <w:rPr>
          <w:b/>
          <w:bCs/>
        </w:rPr>
        <w:t>organisation-démarche</w:t>
      </w:r>
      <w:r>
        <w:rPr/>
        <w:t xml:space="preserve">, d'une organisation-projet. Considérée comme un procédé souple et efficace pour penser le changement, l'organisation projet est issue du constat de l'impossibilité de modifier les organisations modernes par le haut, de façon autoritaire et volontariste. Il s'agit désormais de changer l'organisation par le bas au travers de démarches de </w:t>
      </w:r>
      <w:r>
        <w:rPr>
          <w:b/>
          <w:bCs/>
        </w:rPr>
        <w:t>concertation</w:t>
      </w:r>
      <w:r>
        <w:rPr/>
        <w:t>. Cette conception supplante l'ancienne culture à dominante productiviste, en effet, la culture de l'organisation projet est à dominante communicationnelle. Un projet est une démarche fédératrice des énergies humaines et technique qu'il entend canaliser en même temps qu'il s'institue comme espace régulateur des conflits. Ce double aspect fédératif et régulateur est possible grâce au vecteur communicationnel.</w:t>
      </w:r>
    </w:p>
    <w:p>
      <w:pPr>
        <w:pStyle w:val="Normal"/>
        <w:jc w:val="both"/>
        <w:rPr/>
      </w:pPr>
      <w:r>
        <w:rPr/>
      </w:r>
    </w:p>
    <w:p>
      <w:pPr>
        <w:pStyle w:val="Normal"/>
        <w:numPr>
          <w:ilvl w:val="0"/>
          <w:numId w:val="1"/>
        </w:numPr>
        <w:jc w:val="both"/>
        <w:rPr/>
      </w:pPr>
      <w:r>
        <w:rPr/>
        <w:t>Notions de processus, démarches, de convenance:</w:t>
      </w:r>
    </w:p>
    <w:p>
      <w:pPr>
        <w:pStyle w:val="Normal"/>
        <w:jc w:val="both"/>
        <w:rPr/>
      </w:pPr>
      <w:r>
        <w:rPr/>
        <w:t>Les recompositions organisationnelles amènent une évolution des représentations antérieures de l'organisation qui se déploie désormais autour des "clients" (catégorie à la définition variable) et autour des processus plutôt que des tâches.</w:t>
      </w:r>
    </w:p>
    <w:p>
      <w:pPr>
        <w:pStyle w:val="Normal"/>
        <w:jc w:val="both"/>
        <w:rPr/>
      </w:pPr>
      <w:r>
        <w:rPr/>
        <w:t xml:space="preserve">La notion de démarche fait rupture avec celle de modèle qui reposait sur l'imposition aux acteurs de listes de procédures (certes adaptés par les bureaux des méthodes et les instances hierarchiques aux conditions locales) que les opérateurs ne pouvaient modifier. La notion de "démarche" manifeste le passage d'une "rationalité substantive" imposée, à une "rationalité procédurale" </w:t>
      </w:r>
      <w:r>
        <w:rPr>
          <w:b/>
          <w:bCs/>
        </w:rPr>
        <w:t>négociée</w:t>
      </w:r>
      <w:r>
        <w:rPr/>
        <w:t xml:space="preserve">. L'organisation évolue. D'un état figé dans des procédures extérieures à ceux qui les mettent en œuvre, elle devient le </w:t>
      </w:r>
      <w:r>
        <w:rPr>
          <w:b/>
          <w:bCs/>
        </w:rPr>
        <w:t>processus d'élaboration collective</w:t>
      </w:r>
      <w:r>
        <w:rPr/>
        <w:t xml:space="preserve"> des procédures et de négociation sur les conditions de l'interprétation légitime du résultat de leur mise en œuvre et de leur amélioration. Il y a processus de construction négociée de cadre normatif, recomposé à chaque moment par le collectif de travail en cohérence avec ses buts et ses projets. L'organisation est un </w:t>
      </w:r>
      <w:r>
        <w:rPr>
          <w:b/>
          <w:bCs/>
        </w:rPr>
        <w:t>artefact</w:t>
      </w:r>
      <w:r>
        <w:rPr/>
        <w:t>, un dispositif cognitif collectif orienté vers l'action finalisée. Processus de perpétuel structuration-adaptation-recomposition de l'organisation projet.</w:t>
      </w:r>
    </w:p>
    <w:p>
      <w:pPr>
        <w:pStyle w:val="TextBody"/>
        <w:rPr/>
      </w:pPr>
      <w:r>
        <w:rPr/>
        <w:t>La notion de démarche évoque cependant une immanence plus radical: celle de la convenance. Les référentiels n'ont aucune obligation de pérennité temporelle ou formelle: ce sont des conventions provisoires. On passe d'une logique de la vérité à une logique de la convenance, du savoir "vrai" au savoir qui "convient", de la transcendance à l'immanence. On glisse d'une logique de l'efficacité à une logique de l'efficience. L'idée de processus suggère que l'essentiel est dans ce qui advient, dans la capacité d'actualisation. L'efficience organisationnelle est la garantie d'une capacité d'actualisation au moment opportun.</w:t>
      </w:r>
    </w:p>
    <w:p>
      <w:pPr>
        <w:pStyle w:val="TextBody"/>
        <w:rPr/>
      </w:pPr>
      <w:r>
        <w:rPr/>
      </w:r>
    </w:p>
    <w:p>
      <w:pPr>
        <w:pStyle w:val="TextBody"/>
        <w:rPr>
          <w:u w:val="single"/>
        </w:rPr>
      </w:pPr>
      <w:r>
        <w:rPr>
          <w:u w:val="single"/>
        </w:rPr>
        <w:t>Les nouvelles compétences managériales:</w:t>
      </w:r>
    </w:p>
    <w:p>
      <w:pPr>
        <w:pStyle w:val="TextBody"/>
        <w:rPr/>
      </w:pPr>
      <w:r>
        <w:rPr/>
        <w:t xml:space="preserve">La direction du travail, avant impérative, doit s'efforcer de devenir participative et incitative. Le responsable n'est plus un chef qui prétend tout savoir mais un animateur qui sait écouter et recueillir </w:t>
      </w:r>
      <w:r>
        <w:rPr>
          <w:b/>
          <w:bCs/>
        </w:rPr>
        <w:t>le savoir</w:t>
      </w:r>
      <w:r>
        <w:rPr/>
        <w:t xml:space="preserve"> et les suggestions des autres.</w:t>
      </w:r>
    </w:p>
    <w:p>
      <w:pPr>
        <w:pStyle w:val="TextBody"/>
        <w:rPr/>
      </w:pPr>
      <w:r>
        <w:rPr/>
        <w:t>Il s'agit désormais de savoir animer une équipe, mobiliser sur des objectifs et savoir transmettre son savoir faire autrement que par des ordres. Le faire savoir et le savoir être sont devenus déterminants. Le comportement et le relationnel s'ajoutent aux connaissances techniques.</w:t>
      </w:r>
    </w:p>
    <w:p>
      <w:pPr>
        <w:pStyle w:val="TextBody"/>
        <w:rPr/>
      </w:pPr>
      <w:r>
        <w:rPr/>
      </w:r>
    </w:p>
    <w:p>
      <w:pPr>
        <w:pStyle w:val="Normal"/>
        <w:jc w:val="both"/>
        <w:rPr>
          <w:u w:val="single"/>
        </w:rPr>
      </w:pPr>
      <w:r>
        <w:rPr>
          <w:u w:val="single"/>
        </w:rPr>
        <w:t>Les nouvelles compétences des acteurs de l'entreprise:</w:t>
      </w:r>
    </w:p>
    <w:p>
      <w:pPr>
        <w:pStyle w:val="TextBody"/>
        <w:rPr/>
      </w:pPr>
      <w:r>
        <w:rPr/>
        <w:t>La notion de métier ne qualifie plus les compétences individuelles mais les compétences du collectif de travail. La notion d'équipe est ici conçue non comme la somme coordonnée des compétences individuelles, mais dans une perspective systémique: comme l'unité de base de l'action professionnelle organisée selon un but et comme l'unité de structuration et d'émergence de l'intelligence collective.</w:t>
      </w:r>
    </w:p>
    <w:p>
      <w:pPr>
        <w:pStyle w:val="TextBody"/>
        <w:rPr/>
      </w:pPr>
      <w:r>
        <w:rPr/>
        <w:t>L'adaptativité, la polyvalence  capacité d'apprendre à partager, d'évaluation et d'auto évaluation/auto contrôle,  l'initiative, la créativité, l'autonomie, l'innovation en situation de travail.</w:t>
      </w:r>
    </w:p>
    <w:p>
      <w:pPr>
        <w:pStyle w:val="TextBody"/>
        <w:rPr/>
      </w:pPr>
      <w:r>
        <w:rPr/>
      </w:r>
    </w:p>
    <w:p>
      <w:pPr>
        <w:pStyle w:val="TextBody"/>
        <w:rPr>
          <w:u w:val="single"/>
        </w:rPr>
      </w:pPr>
      <w:r>
        <w:rPr>
          <w:u w:val="single"/>
        </w:rPr>
        <w:t>Le statut de la formation dans cette nouvelle conception:</w:t>
      </w:r>
    </w:p>
    <w:p>
      <w:pPr>
        <w:pStyle w:val="TextBody"/>
        <w:rPr/>
      </w:pPr>
      <w:r>
        <w:rPr/>
        <w:t>Dans cette problématique, le statut de la formation est très largement bouleversé. Dans la logique antérieure, elle était fondée sur la volontariat et perçue comme un moyen de perfectionnement individuel. Ici, au contraire, elle est clairement perçue comme le principal vecteur de communication, le moyen de créer un langage commun. L'auto formation devient un impératif. Les phénomènes de formation deviennent essentiels face à l'instabilité et au renouvellement permanent des matériels, des règles, des activités et de l'organisation.</w:t>
      </w:r>
    </w:p>
    <w:p>
      <w:pPr>
        <w:pStyle w:val="TextBody"/>
        <w:rPr/>
      </w:pPr>
      <w:r>
        <w:rPr/>
        <w:t>Une nouvelle stratégie se met en place: "la formation diffuse". Elle est diffusée par l'encadrement, désormais capable de recueillir le savoir et de la transmettre à tous.</w:t>
      </w:r>
    </w:p>
    <w:p>
      <w:pPr>
        <w:pStyle w:val="TextBody"/>
        <w:rPr/>
      </w:pPr>
      <w:r>
        <w:rPr/>
        <w:t>En outre, le nouvel enjeu n'est plus tant celui de la société industrielle oscillant autour du couple oppositionnel "aliénation-appropriation", mais celui de la société postindustrielle qui se met en place autour d'un nouveau couple oppositionnel "exclusion-insertion". La question de la formation continue est alors primordiale puisqu'elle travaille à l'adaptation permanente des savoirs permettant de ne pas être exclu du système productif</w:t>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0:15:00Z</dcterms:created>
  <dc:creator>Dan</dc:creator>
  <dc:description/>
  <dc:language>en-US</dc:language>
  <cp:lastModifiedBy>Dan</cp:lastModifiedBy>
  <dcterms:modified xsi:type="dcterms:W3CDTF">2004-12-09T10:15:00Z</dcterms:modified>
  <cp:revision>2</cp:revision>
  <dc:subject/>
  <dc:title>Communication organisationnelle</dc:title>
</cp:coreProperties>
</file>